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ТВЕРЖДАЮ    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Начальник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</w:t>
      </w:r>
      <w:r>
        <w:rPr/>
        <w:t xml:space="preserve">Управления по ФКС и МП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</w:t>
      </w:r>
      <w:r>
        <w:rPr/>
        <w:t xml:space="preserve">______________ Ушаков В.В.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  <w:r>
        <w:rPr/>
        <w:t>« ______» __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соревнованиях по лыжному ориентированию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убок города</w:t>
      </w:r>
      <w:r>
        <w:rPr>
          <w:sz w:val="28"/>
          <w:szCs w:val="28"/>
        </w:rPr>
        <w:t xml:space="preserve"> - 201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и и зада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населения   к  занятиям  спортивным  ориентированием  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ремя  и  место  проведения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на Кубок города проводятся в три этапа: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4 января по 13 марта 2016г. в соответствии с календарем.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соревнований в 13.30часов.                                                                              К месту старта участники добираются самостоятельно.</w:t>
      </w:r>
    </w:p>
    <w:p>
      <w:pPr>
        <w:pStyle w:val="Normal"/>
        <w:spacing w:lineRule="auto" w:line="25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лендарь  соревнов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– 1-й этап кубка: ориентирование в ЗН- 1,2группы. 3-я группа по выбору. Старт  на ГЛК. Классика.   </w:t>
      </w:r>
    </w:p>
    <w:p>
      <w:pPr>
        <w:pStyle w:val="Normal"/>
        <w:spacing w:lineRule="auto" w:line="252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февраля – 2-й этап: ориентирование в ЗН- 1,2группы. 3-я группа по выбору.       Старт  на ГЛК. Спринт.    </w:t>
      </w:r>
    </w:p>
    <w:p>
      <w:pPr>
        <w:pStyle w:val="Normal"/>
        <w:spacing w:lineRule="auto" w:line="252"/>
        <w:ind w:left="40" w:firstLine="360"/>
        <w:jc w:val="both"/>
        <w:rPr/>
      </w:pPr>
      <w:r>
        <w:rPr>
          <w:sz w:val="28"/>
          <w:szCs w:val="28"/>
        </w:rPr>
        <w:t xml:space="preserve">13 марта – 3-й этап кубка: ориентирование по обозначенному маршруту 1,2группы.  3-я группа - по выбору                                                                                                </w:t>
      </w:r>
    </w:p>
    <w:p>
      <w:pPr>
        <w:pStyle w:val="Normal"/>
        <w:spacing w:lineRule="auto" w:line="252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т  на ГЛК.</w:t>
      </w:r>
    </w:p>
    <w:p>
      <w:pPr>
        <w:pStyle w:val="Normal"/>
        <w:spacing w:lineRule="auto" w:line="252"/>
        <w:ind w:lef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 – Награждение.</w:t>
      </w:r>
    </w:p>
    <w:p>
      <w:pPr>
        <w:pStyle w:val="Normal"/>
        <w:spacing w:lineRule="auto" w:line="252"/>
        <w:ind w:left="4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астники соревнований. 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участию в соревнованиях допускаются любители и спортсмены  любой спортивной квалификации, имеющие допуск врача, по  возрастным группам: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я группа: взрослые – М30, Ж30. Мужчины и женщины 1986 г.р. и старше.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я группа: молодежь – М18, Ж18. Юноши и девушки 1985-1997г.р.   </w:t>
      </w:r>
    </w:p>
    <w:p>
      <w:pPr>
        <w:pStyle w:val="Normal"/>
        <w:spacing w:lineRule="auto" w:line="252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-я группа: учащиеся - М14, Ж14. Юноши и девушки 1998 г.р. и млажше.  Соревнования  носят </w:t>
      </w:r>
      <w:r>
        <w:rPr>
          <w:b/>
          <w:sz w:val="28"/>
          <w:szCs w:val="28"/>
        </w:rPr>
        <w:t>личный харак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1-й  и 2-й возрастных групп.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я группа: учащиеся М14 и Ж14. Юноши и девушки от12 до 17лет,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уются в лично – командном первенстве.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тав команд  от учебных заведений не более 4 чел. не зависимо от пола, с ОБЯЗАТЕЛЬНОЙ ПРЕДВАРИТЕЛЬНОЙ ЗАЯВКОЙ. На всех этапах Кубка для 3-й группы - ориентирование ПО ВЫБОРУ.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ное первенство определяются по НАИМЕНЬШЕЙ сумме очков-  МЕСТ, занятых 3-мя лучшими участниками  команды, не зависимо от пола.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ремя каждого участника Кубка ОПРЕДЕЛЯЕТСЯ с УЧЕТОМ ВОЗРАСТНОГО КОЭФФИЦИЕНТА.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стникам необходимо иметь свой зимние планшеты, 1-2 булавки и компас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ое время нахождения на дистанции от 1 до 1,5 часа.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ие к месту старта для регистрации, ознакомления с информацией о соревнованиях не позднее, чем за 1 час до старта.  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уководство соревнованиями</w:t>
      </w:r>
      <w:r>
        <w:rPr>
          <w:sz w:val="28"/>
          <w:szCs w:val="28"/>
        </w:rPr>
        <w:t xml:space="preserve"> осуществляет Управление по ФКС и МП.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проведение соревнований возлагается на КСО «АЗИМУТ».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.судья соревнований судья СРК – Р.М.Кадыров.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пределение результатов.  </w:t>
      </w:r>
      <w:r>
        <w:rPr>
          <w:sz w:val="28"/>
          <w:szCs w:val="28"/>
        </w:rPr>
        <w:t xml:space="preserve">Места участников в общем зачете Кубка города -2016 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возрастной группе определяется согласно Правил соревнований по наименьшей сумме очков мест, полученных по результатам выступлений в этапах Кубка.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нансирование соревнований.   </w:t>
      </w:r>
      <w:r>
        <w:rPr>
          <w:sz w:val="28"/>
          <w:szCs w:val="28"/>
        </w:rPr>
        <w:t xml:space="preserve">Все расходы, связанные с проведением соревнова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по ФКС и МП за счет средств, выделенных для проведения спортивных соревнований.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граждение. </w:t>
      </w:r>
      <w:r>
        <w:rPr>
          <w:sz w:val="28"/>
          <w:szCs w:val="28"/>
        </w:rPr>
        <w:t>Участники, занявшие 1-е места по итогам всех этапов в каждой возрастной группе, среди мужчин, женщин, юношей, девушек, отдельно, награждаются грамотой, кубком, медалью.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, занявшие 2-е  и 3-и места по итогам всех этапов в каждой возрастной группе, среди мужчин, женщин, юношей, девушек, отдельно, награждаются грамотой и медалью.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3-ей группе команда, занявшая 1-е место, награждается кубком и грамотой</w:t>
      </w:r>
    </w:p>
    <w:p>
      <w:pPr>
        <w:pStyle w:val="Normal"/>
        <w:spacing w:lineRule="auto" w:line="25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оведение соревнований учреждается два поощрительных денежных приза.</w:t>
      </w:r>
    </w:p>
    <w:p>
      <w:pPr>
        <w:pStyle w:val="Normal"/>
        <w:spacing w:lineRule="auto" w:line="252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Кубка города 2016  и справки 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Контактные тел.: 8(34249)6-05-72 – УФКСиМП  г.Лысьва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(34249)6-25-67 – гл.судья соревнований Р.М.Кадыр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ri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ys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5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5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ое  ПОЛОЖЕНИЕ  является  вызовом  на 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4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4:00Z</dcterms:created>
  <dc:creator>DEADMAN</dc:creator>
  <dc:description/>
  <cp:keywords/>
  <dc:language>en-US</dc:language>
  <cp:lastModifiedBy>Alla</cp:lastModifiedBy>
  <cp:lastPrinted>2015-01-15T15:31:00Z</cp:lastPrinted>
  <dcterms:modified xsi:type="dcterms:W3CDTF">2015-12-30T17:18:00Z</dcterms:modified>
  <cp:revision>4</cp:revision>
  <dc:subject/>
  <dc:title/>
</cp:coreProperties>
</file>